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алаховская основная общеобразовательная школа филиал муниципального бюджетного общеобразовательного учреждения «Боковская средняя общеобразовательная школа имени Я.П.Теличенко»  Боковского района</w:t>
      </w:r>
      <w:r>
        <w:rPr/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«урока мужества» посвященного 30-летию вывода советских войск из Республики Афганистан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1689"/>
        <w:gridCol w:w="1713"/>
        <w:gridCol w:w="2307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участнико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глашённые гости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ховской ООШ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рок мужества» посвященного 30-летию вывода советских войск из Республики Афганистан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201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5 февраля 2019 года в Малаховской ООШ состоялся «урок мужества» посвященного 30-летию вывода советских войск из Республики Афганистан.            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>В уроке приняли участие учащиеся 1-9 классов.  О событиях и участниках Афганской войны рассказала Ганнова Анна Михайловна учитель русского языка и литературы. Дети узнали о причинах ввода советских войск в Республику Афганистан.  О подвигах наших воинов. Анна Михайловна рассказала о нашем земляке выпускнике Малаховской школы жителе с. Пономарёвка Васильеве Александре Юрьевиче.  Васильев А.Ю.  летом 1980 г. был призван в ряды Советской Армии и через полгода был направлен в  Республику Афганистан для оказания интернациональной помощи.  Служил в инженерно-сапёрной роте учувствовал в боевых действиях охранял объекты в г.Кабуле столице Афганистана.  Ребята с интересом посмотрели армейские фото предоставленные А.Ю.Васильевым для альбома «Солдат войну не выбирает», который оформила А.М.Ганнова. В ходе мероприятия учителем истории Тянтовой Е.А. был продемонстрирован тематический документальный фильм «</w:t>
      </w:r>
      <w:r>
        <w:rPr>
          <w:b/>
          <w:sz w:val="28"/>
          <w:szCs w:val="28"/>
        </w:rPr>
        <w:t>30-лет вывода войск из Афганистана»</w:t>
      </w:r>
      <w:r>
        <w:rPr/>
        <w:t xml:space="preserve"> </w:t>
      </w:r>
      <w:r>
        <w:rPr>
          <w:b/>
          <w:sz w:val="28"/>
          <w:szCs w:val="28"/>
        </w:rPr>
        <w:t xml:space="preserve">(MosCatalogue.net). </w:t>
      </w:r>
      <w:r>
        <w:rPr>
          <w:sz w:val="28"/>
          <w:szCs w:val="28"/>
        </w:rPr>
        <w:t>Ребята увидели документальные кадры событии афганской войны и воспоминания ветеранов участников боевых действий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9:45:00Z</dcterms:created>
  <dc:creator>админ</dc:creator>
  <dc:description/>
  <cp:keywords/>
  <dc:language>en-US</dc:language>
  <cp:lastModifiedBy>Admin</cp:lastModifiedBy>
  <dcterms:modified xsi:type="dcterms:W3CDTF">2019-02-20T21:50:00Z</dcterms:modified>
  <cp:revision>21</cp:revision>
  <dc:subject/>
  <dc:title>Малаховская основная общеобразовательная школа филиал муниципального бюджетного общеобразовательного учреждения «Боковская средняя общеобразовательная школа имени Я</dc:title>
</cp:coreProperties>
</file>